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404</w:t>
      </w:r>
    </w:p>
    <w:p>
      <w:pPr>
        <w:pStyle w:val="TextBody"/>
        <w:jc w:val="center"/>
        <w:rPr/>
      </w:pPr>
      <w:r>
        <w:rPr>
          <w:rFonts w:cs="Tahoma" w:ascii="Tahoma" w:hAnsi="Tahoma"/>
          <w:b/>
          <w:bCs/>
          <w:sz w:val="21"/>
          <w:szCs w:val="21"/>
        </w:rPr>
        <w:t>(Agosto 06 de 2008)</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15 de 2000,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La Universidad del Cauca, es un ente autónomo</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 su política de mejoramiento de la infraestructura física de la Casa Alban de la sede de la Unidad de Salud de la Universidad del Cauca, en la cual funciona el laboratorio de fisioterapia, el gimnasio, salones de capacitación, oficinas para atención al usuario etc, ha considerado necesario la construcción de baterías sanitarias que presten este servicio para los numerosos usuarios de la edificación y dar cumplimiento a las normas que para este tipo de centros de salud existen,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ción de Disponibilidad Presupuestal  No. 200803140 de 23 de junio de 2008, emanada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obra para la </w:t>
      </w:r>
      <w:r>
        <w:rPr>
          <w:rFonts w:cs="Tahoma" w:ascii="Tahoma" w:hAnsi="Tahoma"/>
          <w:b/>
          <w:bCs/>
          <w:sz w:val="21"/>
          <w:szCs w:val="21"/>
          <w:lang w:val="es-MX"/>
        </w:rPr>
        <w:t>CONSTRUCCIÓN DE LAS BATERIAS SANITARIAS PARA LA CASA ALBAN DE LA UNIDAD DE SALUD DE LA UNIVERSIDAD DEL CAUCA</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Unidad de Salud, Área de Edificios, Construcción y Mantenimiento  y a la Oficin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07:00Z</dcterms:created>
  <dc:creator>UNICAUCA</dc:creator>
  <dc:description/>
  <cp:keywords/>
  <dc:language>en-US</dc:language>
  <cp:lastModifiedBy>unicauca</cp:lastModifiedBy>
  <cp:lastPrinted>2008-02-27T20:16:00Z</cp:lastPrinted>
  <dcterms:modified xsi:type="dcterms:W3CDTF">2008-08-10T00:21:00Z</dcterms:modified>
  <cp:revision>11</cp:revision>
  <dc:subject/>
  <dc:title>RESOLUCIÓN  R-N°706</dc:title>
</cp:coreProperties>
</file>